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60"/>
        <w:ind w:left="5103" w:hanging="0"/>
        <w:jc w:val="left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Ifylld blankett skickas till</w:t>
        <w:tab/>
      </w:r>
    </w:p>
    <w:p>
      <w:pPr>
        <w:pStyle w:val="Heading"/>
        <w:ind w:left="5103" w:hanging="0"/>
        <w:jc w:val="left"/>
        <w:rPr>
          <w:b w:val="false"/>
          <w:b w:val="false"/>
          <w:color w:val="80808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</w:rPr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</w:rPr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älan om PCB-sanering av fogmassor</w:t>
        <w:br/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8D8D8" w:val="clear"/>
        <w:spacing w:before="40" w:after="0"/>
        <w:jc w:val="center"/>
        <w:rPr/>
      </w:pPr>
      <w:r>
        <w:rPr>
          <w:rStyle w:val="FormatmallArial8ptChar"/>
          <w:sz w:val="18"/>
          <w:szCs w:val="18"/>
        </w:rPr>
        <w:t>Blanketten skickas in av fastighetsägaren minst tre veckor innan saneringen påbörjas.</w:t>
      </w:r>
    </w:p>
    <w:p>
      <w:pPr>
        <w:pStyle w:val="Normal"/>
        <w:rPr>
          <w:rStyle w:val="FormatmallArial8ptChar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ighetsuppgifte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yggnadens adress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stighetsbeteckning</w:t>
            </w: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6804" w:leader="none"/>
                <w:tab w:val="left" w:pos="76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dokumentation från PCB-inventering skickats till kommunens miljökontor? 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6804" w:leader="none"/>
                <w:tab w:val="left" w:pos="7655" w:leader="none"/>
              </w:tabs>
              <w:spacing w:before="40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1260419073"/>
            <w:bookmarkStart w:id="1" w:name="__Fieldmark__6_126041907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  <w:r>
              <w:rPr>
                <w:rFonts w:cs="Arial" w:ascii="Arial" w:hAnsi="Arial"/>
                <w:sz w:val="22"/>
              </w:rPr>
              <w:t xml:space="preserve">    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1260419073"/>
            <w:bookmarkStart w:id="3" w:name="__Fieldmark__7_126041907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j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Om nej, bifoga dokumentation från PCB-inventering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ing6"/>
        <w:tabs>
          <w:tab w:val="clear" w:pos="893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Fastighetsägar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2410"/>
      </w:tblGrid>
      <w:tr>
        <w:trPr>
          <w:trHeight w:val="51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idisk ägare av byggnaden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snummer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uadress/Box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1134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r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ort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6"/>
        <w:rPr/>
      </w:pPr>
      <w:r>
        <w:rPr/>
        <w:t>Kontaktperso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4252"/>
      </w:tblGrid>
      <w:tr>
        <w:trPr>
          <w:trHeight w:val="51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amn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öretag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efon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x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post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6"/>
        <w:rPr/>
      </w:pPr>
      <w:r>
        <w:rPr/>
        <w:t>Beskrivning av området eller fastighete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Är fastigheten tidigare omfogad?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8_1260419073"/>
            <w:bookmarkStart w:id="5" w:name="__Fieldmark__18_126041907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, utfördes å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0_1260419073"/>
            <w:bookmarkStart w:id="7" w:name="__Fieldmark__20_126041907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j</w:t>
            </w:r>
          </w:p>
        </w:tc>
      </w:tr>
      <w:tr>
        <w:trPr>
          <w:trHeight w:val="140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Fogmassa förekommer på följande ställen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95" w:hRule="exac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löpmeter fog med &gt;500 mg/kg PCB som sanera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tal löpmeter fog med 50-500 mg/kg PCB som sanera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äknad mängd PCB som saneras enligt denna anmälan (kg)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igare sanerad mängd PCB (kg)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äknad mängd PCB som saneras senare (kg)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rPr/>
      </w:pPr>
      <w:r>
        <w:rPr/>
        <w:t>Entreprenö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977"/>
      </w:tblGrid>
      <w:tr>
        <w:trPr>
          <w:trHeight w:val="51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mn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snummer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uadress/Box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r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ort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rPr/>
      </w:pPr>
      <w:r>
        <w:rPr/>
        <w:t>Sanering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144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Saneringsmetod (arbetsmetod, verktyg och utrustning m m):</w:t>
            </w:r>
          </w:p>
          <w:p>
            <w:pPr>
              <w:pStyle w:val="Normal"/>
              <w:tabs>
                <w:tab w:val="clear" w:pos="1304"/>
                <w:tab w:val="left" w:pos="6237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är startar saneringen?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et fall datumet ändras ska detta meddelas Miljökontoret.</w:t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rad att avslutas?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6"/>
        <w:rPr/>
      </w:pPr>
      <w:r>
        <w:rPr/>
        <w:t>Vid invändig sanering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1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yp av ventilation i berört utrymme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93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tgärder som vidtas för att skydda boende, lokalhyresgäster eller andra brukare av fastigheten mot damm/buller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Vid utvändig sanering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plats med sandlåda eller lekredskap inom 50 m från huset?</w:t>
            </w:r>
          </w:p>
          <w:p>
            <w:pPr>
              <w:pStyle w:val="Normal"/>
              <w:tabs>
                <w:tab w:val="clear" w:pos="1304"/>
                <w:tab w:val="left" w:pos="1418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7_1260419073"/>
            <w:bookmarkStart w:id="9" w:name="__Fieldmark__37_126041907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   </w:t>
              <w:tab/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8_1260419073"/>
            <w:bookmarkStart w:id="11" w:name="__Fieldmark__38_126041907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lingslott eller kolonilott inom 50 m från huset?</w:t>
            </w:r>
          </w:p>
          <w:p>
            <w:pPr>
              <w:pStyle w:val="Normal"/>
              <w:tabs>
                <w:tab w:val="clear" w:pos="1304"/>
                <w:tab w:val="left" w:pos="1455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9_1260419073"/>
            <w:bookmarkStart w:id="13" w:name="__Fieldmark__39_126041907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   </w:t>
              <w:tab/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0_1260419073"/>
            <w:bookmarkStart w:id="15" w:name="__Fieldmark__40_126041907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j</w:t>
            </w:r>
          </w:p>
        </w:tc>
      </w:tr>
      <w:tr>
        <w:trPr>
          <w:trHeight w:val="125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5670" w:leader="none"/>
                <w:tab w:val="right" w:pos="8931" w:leader="none"/>
              </w:tabs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kyddsåtgärder för att hindra spridning av PCB till mark och luft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Uppföljning – Fastighetsägarens egenkontrol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1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before="4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ering kommer att kontrolleras av fastighetsägarens kontrollant</w:t>
            </w:r>
          </w:p>
          <w:p>
            <w:pPr>
              <w:pStyle w:val="Brdtext2"/>
              <w:tabs>
                <w:tab w:val="clear" w:pos="3119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5670" w:leader="none"/>
                <w:tab w:val="right" w:pos="8931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2_1260419073"/>
            <w:bookmarkStart w:id="17" w:name="__Fieldmark__42_126041907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</w:t>
              <w:tab/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3_1260419073"/>
            <w:bookmarkStart w:id="19" w:name="__Fieldmark__43_1260419073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nnat, ange vad </w:t>
            </w:r>
          </w:p>
          <w:p>
            <w:pPr>
              <w:pStyle w:val="Brdtext2"/>
              <w:tabs>
                <w:tab w:val="left" w:pos="1418" w:leader="none"/>
                <w:tab w:val="left" w:pos="2835" w:leader="none"/>
                <w:tab w:val="left" w:pos="3119" w:leader="none"/>
                <w:tab w:val="left" w:pos="3686" w:leader="none"/>
                <w:tab w:val="left" w:pos="5670" w:leader="none"/>
                <w:tab w:val="right" w:pos="893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r ofta och av vem?  </w:t>
              <w:tab/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vfallshantering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51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</w:rPr>
              <w:t>Beräknad mängd farligt avfall (kg)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93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varingsplats för farligt avfall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6237" w:leader="none"/>
                <w:tab w:val="right" w:pos="893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Farligt avfall transporteras av</w:t>
              <w:tab/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3119" w:leader="none"/>
                <w:tab w:val="left" w:pos="6237" w:leader="none"/>
                <w:tab w:val="right" w:pos="893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7_1260419073"/>
            <w:bookmarkStart w:id="21" w:name="__Fieldmark__47_1260419073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aneringsentreprenören </w:t>
              <w:tab/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8_1260419073"/>
            <w:bookmarkStart w:id="23" w:name="__Fieldmark__48_1260419073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nnan transportör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119"/>
          <w:tab w:val="right" w:pos="8931" w:leader="none"/>
        </w:tabs>
        <w:rPr/>
      </w:pPr>
      <w:r>
        <w:rPr>
          <w:rFonts w:cs="Arial" w:ascii="Arial" w:hAnsi="Arial"/>
          <w:sz w:val="22"/>
        </w:rPr>
        <w:t xml:space="preserve">Undertecknad fastighetsägare förbinder sig att se till att saneringsarbetet kommer att utföras i enlighet med denna anmälan. </w:t>
        <w:br/>
        <w:t>Transportdokument och mottagningskvitton från avlämnat farligt avfall kommer på begäran att redovisas till Miljökontoret efter avslutad sanering.</w:t>
      </w:r>
    </w:p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3119"/>
          <w:tab w:val="left" w:pos="1701" w:leader="none"/>
          <w:tab w:val="right" w:pos="8931" w:leader="none"/>
        </w:tabs>
        <w:rPr/>
      </w:pPr>
      <w:r>
        <w:rPr>
          <w:rFonts w:cs="Arial" w:ascii="Arial" w:hAnsi="Arial"/>
          <w:sz w:val="22"/>
        </w:rPr>
        <w:t xml:space="preserve">Datum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Fastighetsägare, namnteckning ………………………………………………</w:t>
      </w:r>
    </w:p>
    <w:p>
      <w:pPr>
        <w:pStyle w:val="Brdtext2"/>
        <w:tabs>
          <w:tab w:val="clear" w:pos="3119"/>
          <w:tab w:val="left" w:pos="1701" w:leader="none"/>
          <w:tab w:val="left" w:pos="4820" w:leader="none"/>
          <w:tab w:val="right" w:pos="8931" w:leader="none"/>
        </w:tabs>
        <w:jc w:val="left"/>
        <w:rPr/>
      </w:pPr>
      <w:r>
        <w:rPr>
          <w:rFonts w:cs="Arial" w:ascii="Arial" w:hAnsi="Arial"/>
          <w:sz w:val="22"/>
        </w:rPr>
        <w:tab/>
        <w:br/>
        <w:tab/>
        <w:t xml:space="preserve">Namnförtydligande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76" w:gutter="0" w:header="720" w:top="851" w:footer="567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hanging="0"/>
      <w:rPr>
        <w:i/>
        <w:i/>
        <w:sz w:val="16"/>
      </w:rPr>
    </w:pPr>
    <w:r>
      <w:rPr>
        <w:i/>
        <w:sz w:val="16"/>
      </w:rPr>
      <w:t>Blanketten fortsätter på nästa sida!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9560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</w:rPr>
      <w:t>Blanketten utarbetad av Miljöförvaltningen i Stockholm 2000-09-04, rev av Miljökonsultgruppen 2005-06-23.</w:t>
      <w:br/>
      <w:t>Senaste revidering 08-03-16, Miljökonsultgruppen i Stockhol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6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spacing w:before="0" w:after="16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893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8931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right" w:pos="8931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right" w:pos="8931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rmatmallArial8ptChar">
    <w:name w:val="Formatmall Arial 8 pt Char"/>
    <w:basedOn w:val="Standardstycketeckensnitt"/>
    <w:qFormat/>
    <w:rPr>
      <w:rFonts w:ascii="Arial" w:hAnsi="Arial" w:cs="Arial"/>
      <w:sz w:val="16"/>
      <w:szCs w:val="16"/>
      <w:lang w:val="sv-S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  <w:tab w:val="right" w:pos="893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3119" w:leader="none"/>
        <w:tab w:val="right" w:pos="8931" w:leader="none"/>
      </w:tabs>
      <w:jc w:val="right"/>
    </w:pPr>
    <w:rPr>
      <w:sz w:val="24"/>
    </w:rPr>
  </w:style>
  <w:style w:type="paragraph" w:styleId="Brdtext3">
    <w:name w:val="Brödtext 3"/>
    <w:basedOn w:val="Normal"/>
    <w:qFormat/>
    <w:pPr>
      <w:ind w:right="368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55:00Z</dcterms:created>
  <dc:creator>Petroula Malouchos</dc:creator>
  <dc:description/>
  <cp:keywords/>
  <dc:language>en-US</dc:language>
  <cp:lastModifiedBy> Gunilla Bernevi Rex</cp:lastModifiedBy>
  <cp:lastPrinted>2007-10-29T13:16:00Z</cp:lastPrinted>
  <dcterms:modified xsi:type="dcterms:W3CDTF">2009-01-26T12:39:00Z</dcterms:modified>
  <cp:revision>4</cp:revision>
  <dc:subject/>
  <dc:title>Anmälan om PCB-sanering av fogmassor</dc:title>
</cp:coreProperties>
</file>