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1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eringsdokumentation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mass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spacing w:before="20" w:after="0"/>
              <w:rPr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Sanerade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>
          <w:trHeight w:val="346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ängd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erad mängd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för sanering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500 mg/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499 mg/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40"/>
        <w:rPr/>
      </w:pPr>
      <w:r>
        <w:rPr/>
        <w:t>Anteckningar angående sanering av fogmass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7409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br w:type="page"/>
      </w:r>
      <w:r>
        <w:rPr>
          <w:sz w:val="28"/>
        </w:rPr>
        <w:tab/>
      </w:r>
      <w:r>
        <w:rPr>
          <w:b w:val="false"/>
          <w:sz w:val="28"/>
        </w:rPr>
        <w:t>Blankett C2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olerrut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spacing w:before="20" w:after="0"/>
              <w:rPr>
                <w:bCs/>
                <w:sz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orttagna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588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nsternr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verkare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Heading"/>
        <w:tabs>
          <w:tab w:val="clear" w:pos="1304"/>
          <w:tab w:val="left" w:pos="708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borttagande av isolerrut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16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Heading"/>
        <w:tabs>
          <w:tab w:val="clear" w:pos="1304"/>
          <w:tab w:val="left" w:pos="7088" w:leader="none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3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densator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mallArial8ptChar"/>
              </w:rPr>
              <w:t>Gatuadress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FormatmallArial8ptChar"/>
              </w:rPr>
              <w:t>Fastighetsbeteckning: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orttagna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96"/>
        <w:gridCol w:w="936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tnr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borttagande av kondensatore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30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4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vmass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Text6 Copy 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Sanerade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38"/>
        <w:gridCol w:w="1134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nr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byggd/</w:t>
              <w:br/>
              <w:t>exponerad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sanering av golvmass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4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Blanketten utarbetad av Byggsektorns Kretsloppsråd i samarbete med Miljöförvaltningen i Stockholm. 1999-10-25</w:t>
      <w:br/>
      <w:t>Reviderad av Miljökonsultgruppen i Stockholm 2005-06-23. Senaste revidering 2008-10-09, Miljökonsultgruppen i Stockholm.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7088" w:leader="none"/>
        <w:tab w:val="left" w:pos="11057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7088" w:leader="none"/>
        <w:tab w:val="left" w:pos="11057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9:00Z</dcterms:created>
  <dc:creator>Mikael Lindell</dc:creator>
  <dc:description/>
  <cp:keywords/>
  <dc:language>en-US</dc:language>
  <cp:lastModifiedBy> Gunilla Bernevi Rex</cp:lastModifiedBy>
  <cp:lastPrinted>2008-10-09T12:57:00Z</cp:lastPrinted>
  <dcterms:modified xsi:type="dcterms:W3CDTF">2009-09-11T08:09:00Z</dcterms:modified>
  <cp:revision>2</cp:revision>
  <dc:subject/>
  <dc:title/>
</cp:coreProperties>
</file>